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Sri Lanka - Smak Herbaty z Cynamonem</w:t>
      </w:r>
      <w:r>
        <w:rPr/>
        <w:t xml:space="preserve"> (12 – 27.03.2014),</w:t>
      </w:r>
    </w:p>
    <w:p>
      <w:pPr>
        <w:pStyle w:val="Normal"/>
        <w:jc w:val="center"/>
        <w:rPr/>
      </w:pPr>
      <w:r>
        <w:rPr/>
        <w:t>Warszawa, loty bezpośrednie</w:t>
      </w:r>
    </w:p>
    <w:p>
      <w:pPr>
        <w:pStyle w:val="Normal"/>
        <w:jc w:val="both"/>
        <w:rPr/>
      </w:pPr>
      <w:r>
        <w:rPr/>
      </w:r>
    </w:p>
    <w:p>
      <w:pPr>
        <w:pStyle w:val="Normal"/>
        <w:jc w:val="both"/>
        <w:rPr>
          <w:sz w:val="28"/>
          <w:szCs w:val="28"/>
        </w:rPr>
      </w:pPr>
      <w:r>
        <w:rPr>
          <w:sz w:val="28"/>
          <w:szCs w:val="28"/>
        </w:rPr>
        <w:t>Program</w:t>
      </w:r>
    </w:p>
    <w:p>
      <w:pPr>
        <w:pStyle w:val="Normal"/>
        <w:jc w:val="both"/>
        <w:rPr>
          <w:sz w:val="28"/>
          <w:szCs w:val="28"/>
        </w:rPr>
      </w:pPr>
      <w:r>
        <w:rPr>
          <w:sz w:val="28"/>
          <w:szCs w:val="28"/>
        </w:rPr>
      </w:r>
    </w:p>
    <w:p>
      <w:pPr>
        <w:pStyle w:val="Normal"/>
        <w:jc w:val="both"/>
        <w:rPr/>
      </w:pPr>
      <w:r>
        <w:rPr/>
        <w:t>SIEROCINIEC DLA SŁONI, SPOTKANIE Z WEDDAMI - CEJLOŃSKIMI ABORYGENAMI, OGRÓG PRZYPRAW W PERADENIYI, RAFTING NA RZECE KELANI, SAFARI W PARKU YALA I MINNERIYA</w:t>
      </w:r>
    </w:p>
    <w:p>
      <w:pPr>
        <w:pStyle w:val="Normal"/>
        <w:jc w:val="both"/>
        <w:rPr/>
      </w:pPr>
      <w:r>
        <w:rPr/>
      </w:r>
    </w:p>
    <w:p>
      <w:pPr>
        <w:pStyle w:val="Normal"/>
        <w:jc w:val="center"/>
        <w:rPr/>
      </w:pPr>
      <w:r>
        <w:rPr/>
        <w:drawing>
          <wp:inline distT="0" distB="0" distL="0" distR="0">
            <wp:extent cx="3303905" cy="275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303905" cy="2755265"/>
                    </a:xfrm>
                    <a:prstGeom prst="rect">
                      <a:avLst/>
                    </a:prstGeom>
                  </pic:spPr>
                </pic:pic>
              </a:graphicData>
            </a:graphic>
          </wp:inline>
        </w:drawing>
      </w:r>
    </w:p>
    <w:p>
      <w:pPr>
        <w:pStyle w:val="Normal"/>
        <w:jc w:val="both"/>
        <w:rPr>
          <w:b/>
          <w:b/>
        </w:rPr>
      </w:pPr>
      <w:r>
        <w:rPr>
          <w:b/>
        </w:rPr>
      </w:r>
    </w:p>
    <w:p>
      <w:pPr>
        <w:pStyle w:val="Normal"/>
        <w:jc w:val="both"/>
        <w:rPr>
          <w:b/>
          <w:b/>
        </w:rPr>
      </w:pPr>
      <w:r>
        <w:rPr>
          <w:b/>
        </w:rPr>
        <w:t>Dzień 1</w:t>
      </w:r>
    </w:p>
    <w:p>
      <w:pPr>
        <w:pStyle w:val="Normal"/>
        <w:ind w:firstLine="708"/>
        <w:jc w:val="both"/>
        <w:rPr/>
      </w:pPr>
      <w:r>
        <w:rPr/>
        <w:t>Zbiórka przy stanowisku odpraw Rainbow Tours na 2 godziny przed wylotem samolotu na lotnisku w Warszawie. Aktualne rozkłady prosimy sprawdzać na http://www.rainbowtours.pl/rozklady.</w:t>
      </w:r>
    </w:p>
    <w:p>
      <w:pPr>
        <w:pStyle w:val="Normal"/>
        <w:jc w:val="both"/>
        <w:rPr/>
      </w:pPr>
      <w:r>
        <w:rPr/>
        <w:t>Bezpośredni przelot liniami czarterowymi do Colombo.</w:t>
      </w:r>
    </w:p>
    <w:p>
      <w:pPr>
        <w:pStyle w:val="Normal"/>
        <w:jc w:val="both"/>
        <w:rPr/>
      </w:pPr>
      <w:r>
        <w:rPr/>
      </w:r>
    </w:p>
    <w:p>
      <w:pPr>
        <w:pStyle w:val="Normal"/>
        <w:jc w:val="both"/>
        <w:rPr>
          <w:b/>
          <w:b/>
        </w:rPr>
      </w:pPr>
      <w:r>
        <w:rPr>
          <w:b/>
        </w:rPr>
        <w:t>Dzień 2</w:t>
      </w:r>
    </w:p>
    <w:p>
      <w:pPr>
        <w:pStyle w:val="Normal"/>
        <w:ind w:firstLine="708"/>
        <w:jc w:val="both"/>
        <w:rPr/>
      </w:pPr>
      <w:r>
        <w:rPr/>
        <w:t xml:space="preserve">Przylot do Colombo. Odprawa wizowo-paszportowa i transfer do hotelu w ok. Colombo. Zakwaterowanie, odpoczynek po podróży. Po południu krótkie zwiedzanie Colombo - barwnej metropolii, w której przeplatają się ślady kolonialnej przeszłości </w:t>
        <w:br/>
        <w:t>z wielkomiejskim gwarem i nowoczesnością. Zobaczymy m.in. świątynię buddyjską, kościół Wolvendhal (zabytek z okresu panowania Holendrów), ratusz, Ogrody Cynamonowe - ekskluzywne przedmieścia, gdzie w pięknych pokolonialnych willach mieszczą się liczne ambasady i elitarne szkoły, Bandaranaike Memorial International Conference Hall (BMICH) - prezent dla Sri Lanki od Ludowej Republiki Chin, a także replikę posągu Buddy Aukana „zjadającego słońce”. Powrót do hotelu, obiadokolacja, nocleg. Trasa ok. 80 km.</w:t>
      </w:r>
    </w:p>
    <w:p>
      <w:pPr>
        <w:pStyle w:val="Normal"/>
        <w:jc w:val="both"/>
        <w:rPr/>
      </w:pPr>
      <w:r>
        <w:rPr/>
      </w:r>
    </w:p>
    <w:p>
      <w:pPr>
        <w:pStyle w:val="Normal"/>
        <w:jc w:val="both"/>
        <w:rPr>
          <w:b/>
          <w:b/>
        </w:rPr>
      </w:pPr>
      <w:r>
        <w:rPr>
          <w:b/>
        </w:rPr>
        <w:t>Dzień 3</w:t>
      </w:r>
    </w:p>
    <w:p>
      <w:pPr>
        <w:pStyle w:val="Normal"/>
        <w:ind w:firstLine="708"/>
        <w:jc w:val="both"/>
        <w:rPr/>
      </w:pPr>
      <w:r>
        <w:rPr/>
        <w:t>Po śniadaniu odwiedzimy sierociniec dla słoni w Pinnawali, gdzie znalazły nowy dom zwierzęta porzucone przez swoje stada lub zranione. Będziemy także świadkami codziennej kąpieli słoni w pobliskiej rzece Ma Oya. Po południu możliwość skorzystania z wycieczki – safari w Parku Narodowym Minneriya, w którym żyje ponad 200 dzikich słoni, bawoły, dziki, niedźwiedzie, lamparty, krokodyle oraz ponad 160 gatunków ptaków (płatne dodatkowo ok. 70 USD). Obiadokolacja i nocleg w hotelu w okolicy Dambulli/ Pollonnaruwy/ Sigiriyi/ Giritale. Trasa ok. (270 )km.</w:t>
      </w:r>
    </w:p>
    <w:p>
      <w:pPr>
        <w:pStyle w:val="Normal"/>
        <w:jc w:val="both"/>
        <w:rPr/>
      </w:pPr>
      <w:r>
        <w:rPr/>
      </w:r>
    </w:p>
    <w:p>
      <w:pPr>
        <w:pStyle w:val="Normal"/>
        <w:jc w:val="both"/>
        <w:rPr>
          <w:b/>
          <w:b/>
        </w:rPr>
      </w:pPr>
      <w:r>
        <w:rPr>
          <w:b/>
        </w:rPr>
        <w:t>Dzień 4</w:t>
      </w:r>
    </w:p>
    <w:p>
      <w:pPr>
        <w:pStyle w:val="Normal"/>
        <w:ind w:firstLine="708"/>
        <w:jc w:val="both"/>
        <w:rPr/>
      </w:pPr>
      <w:r>
        <w:rPr/>
        <w:t xml:space="preserve">Po śniadaniu wyjazd w kierunku miasta Sigiriya. Skalna Forteca Sigiriya jest siedzibą królewską z V w. n.e. zbudowaną na szczycie 200 metrowej skały, do dzisiaj zachowały się fundamenty dolnego i górnego pałacu, do którego dostępu bronią wąskie schody, wiodące pomiędzy rzeźbionymi lwimi łapami, a także ogrody pałacowe i słynne freski znajdujące się na ścianach skalnej jaskini, przedstawiające niebiańskie dziewice. Następnie udamy się </w:t>
        <w:br/>
        <w:t xml:space="preserve">w okolice niewielkiej miejscowości Mahiyanganaya, gdzie zamieszkuje autochtoniczny lud Wedda – jeden z najbardziej pierwotnych szczepów żyjących dziś na ziemi, nazywany Cejlońskimi Aborygenami. Do lat 90-tych XX wieku niewielu wiedziało o ich istnieniu. Odwiedzimy wioskę Weddów, gdzie zostaniemy zaproszeni na pokaz tańców i elementów, tej zanikającej już kultury i tradycji. Mahiyanganaya, to jedno z trzech miejsc na Sri Lance, które 26 stuleci temu odwiedził Budda. Rdzenna ludność ujrzała, jak Mistrz lewituje, po czym zgodnie nawróciła się na buddyzm. Przejazd do Kandy, zakwaterowanie, obiadokolacja </w:t>
        <w:br/>
        <w:t>i nocleg w hotelu w Kandy. Trasa ok. 220 km.</w:t>
      </w:r>
    </w:p>
    <w:p>
      <w:pPr>
        <w:pStyle w:val="Normal"/>
        <w:jc w:val="both"/>
        <w:rPr/>
      </w:pPr>
      <w:r>
        <w:rPr/>
      </w:r>
    </w:p>
    <w:p>
      <w:pPr>
        <w:pStyle w:val="Normal"/>
        <w:jc w:val="both"/>
        <w:rPr>
          <w:b/>
          <w:b/>
        </w:rPr>
      </w:pPr>
      <w:r>
        <w:rPr>
          <w:b/>
        </w:rPr>
        <w:t>Dzień 5</w:t>
      </w:r>
    </w:p>
    <w:p>
      <w:pPr>
        <w:pStyle w:val="Normal"/>
        <w:ind w:firstLine="708"/>
        <w:jc w:val="both"/>
        <w:rPr/>
      </w:pPr>
      <w:r>
        <w:rPr/>
        <w:t xml:space="preserve">Po śniadaniu zwiedzanie Kandy, miasta w którym najbardziej można odczuć wpływy buddyjskie na wyspie. Kandy położone jest malowniczo na wzgórzach wokół jeziora Kandy, nad brzegiem którego znajduje się jedno z najbardziej znanych miejsc na Sri Lance – Świątynia Zęba, najważniejsza świątynia buddyjska na wyspie z relikwią Zęba Buddy. Odwiedzimy także Muzeum Kamieni Szlachetnych (z pokazami obróbki klejnotów), Królewskie Ogrody Botaniczne, gdzie na 60 ha można podziwiać przedstawicieli flory cejlońskiej oraz z kontynentu azjatyckiego i z innych lądów. Dech zapiera okazała, często fotografowana Królewska Aleja Palmowa, ogród japoński oraz Dom Orchidei. Następnie odwiedzimy sklep z jedwabiami, gdzie oprócz pokazu procesu jego produkcji, będzie możliwość zakupu wyrobów z jedwabiu. Popołudniowy pokaz tańców połączony z tzw. próbą ognia, czyli chodzeniem po rozżarzonych węglach. Obiadokolacja i nocleg w hotelu </w:t>
        <w:br/>
        <w:t>w Kandy. Trasa ok. 40 km.</w:t>
      </w:r>
    </w:p>
    <w:p>
      <w:pPr>
        <w:pStyle w:val="Normal"/>
        <w:jc w:val="both"/>
        <w:rPr/>
      </w:pPr>
      <w:r>
        <w:rPr/>
      </w:r>
    </w:p>
    <w:p>
      <w:pPr>
        <w:pStyle w:val="Normal"/>
        <w:jc w:val="both"/>
        <w:rPr>
          <w:b/>
          <w:b/>
        </w:rPr>
      </w:pPr>
      <w:r>
        <w:rPr>
          <w:b/>
        </w:rPr>
        <w:t>Dzień 6</w:t>
      </w:r>
    </w:p>
    <w:p>
      <w:pPr>
        <w:pStyle w:val="Normal"/>
        <w:ind w:firstLine="708"/>
        <w:jc w:val="both"/>
        <w:rPr/>
      </w:pPr>
      <w:r>
        <w:rPr/>
        <w:t xml:space="preserve">Po wczesnym śniadaniu przejazd do Gampoli – obecnie prowincjonalnego miasteczka, położonego 20 km na południe od Kandy, dawnej stolicy Sri Lanki z XIV w. W tych okolicach na wzgórzu Ambuluwawa znajdują się świątynie głównych religii Sri Lanki, </w:t>
        <w:br/>
        <w:t>a wśród nich budowla, wzorowana na buddyjskich stupach o imponującej architekturze, owinięta schodami do samego szczytu, jak wstęgą. Będzie okazja wspiąć się na nią i z tej wysokości podziwiać krajobrazy. Następnie udamy się do miejscowości Kithugalla, z której rozpoczniemy pasjonujący rafting rzeką Kelani. Podczas tej niezapomnianej wyprawy będzie okazja do podziwiania tropikalnej flory, ciągnącej się wzdłuż wybrzeża - ta niezwykła sceneria posłużyła jako tło do filmu „Most na rzece Kwai”. Przejazd w kierunku Nuwara Eliya, poprzez malownicze wzgórza porośnięte krzewami herbacianymi (droga z Kandy pokonuje 1400m przewyższenia i wiedzie licznymi serpentynami). Po drodze odwiedzimy plantację i fabrykę herbaty, gdzie weźmiemy udział w pokazie produkcji słynnej na całym świecie herbaty Cejlon, będzie także okazja do degustacji i zrobienia zakupów. Obiadokolacja i nocleg w hotelu w ok. Nuwara Eliya/ Bandarawela/ Haputale. Trasa ok. 300 km.</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Dzień 7</w:t>
      </w:r>
    </w:p>
    <w:p>
      <w:pPr>
        <w:pStyle w:val="Normal"/>
        <w:ind w:firstLine="708"/>
        <w:jc w:val="both"/>
        <w:rPr/>
      </w:pPr>
      <w:r>
        <w:rPr/>
        <w:t xml:space="preserve">Po śniadaniu udamy się do Parku Narodowego Yala. Po drodze zatrzymamy się na punkcie widokowym, z którego podziwiać będziemy Ella Gap – górską rozpadlinę oraz przepiękną panoramę na okoliczne wzgórza, kolejnym przystankiem będzie wodospad Ravana. Po dotarciu do Yala weźmiemy udział w popołudniowym jeep safari, podczas którego poznamy jego zróżnicowane krajobrazy - sawanny, formacje skalne, laguny. Przy odrobinie szczęścia być może uda nam się zobaczyć jedne z największych zwierząt występujące na wyspie, czyli słonia, lamparta, niedźwiedzia, bawoła lub krokodyla. Okres między listopadem a kwietniem jest najlepszy do obserwowania ptaków - pelikanów, ibisów </w:t>
        <w:br/>
        <w:t xml:space="preserve">i kormoranów. Obiadokolacja i nocleg w ok. Tissamaharama lub Hambantota. Trasa </w:t>
        <w:br/>
        <w:t>ok. 160 km.</w:t>
      </w:r>
    </w:p>
    <w:p>
      <w:pPr>
        <w:pStyle w:val="Normal"/>
        <w:jc w:val="both"/>
        <w:rPr/>
      </w:pPr>
      <w:r>
        <w:rPr/>
      </w:r>
    </w:p>
    <w:p>
      <w:pPr>
        <w:pStyle w:val="Normal"/>
        <w:jc w:val="both"/>
        <w:rPr>
          <w:b/>
          <w:b/>
        </w:rPr>
      </w:pPr>
      <w:r>
        <w:rPr>
          <w:b/>
        </w:rPr>
        <w:t>Dzień 8</w:t>
      </w:r>
    </w:p>
    <w:p>
      <w:pPr>
        <w:pStyle w:val="Normal"/>
        <w:ind w:firstLine="708"/>
        <w:jc w:val="both"/>
        <w:rPr/>
      </w:pPr>
      <w:r>
        <w:rPr/>
        <w:t xml:space="preserve">Po śniadaniu, udamy się w kierunku zachodniego wybrzeża wyspy do wybranych przez Państwa hoteli na część pobytową. Po drodze odwiedzimy Fort Holenderski w Galle, wpisany na Listę Światowego Dziedzictwa UNESCO. Zarówno fort, jak i stara część Galle, zachowały wyjątkowy kolonialny urok, który kontrastuje z współczesną gwarną częścią miasta, typową dla miast południowej Azji. Trasa ok. 160 km. Z Galle udamy się na północ, gdzie kilka dni, aż do powrotu do Polski, spędzą Państwo na odpoczynku, plażowaniu </w:t>
        <w:br/>
        <w:t>i kąpielach.</w:t>
      </w:r>
    </w:p>
    <w:p>
      <w:pPr>
        <w:pStyle w:val="Normal"/>
        <w:jc w:val="both"/>
        <w:rPr/>
      </w:pPr>
      <w:r>
        <w:rPr/>
      </w:r>
    </w:p>
    <w:p>
      <w:pPr>
        <w:pStyle w:val="Normal"/>
        <w:jc w:val="both"/>
        <w:rPr>
          <w:b/>
          <w:b/>
        </w:rPr>
      </w:pPr>
      <w:r>
        <w:rPr>
          <w:b/>
        </w:rPr>
        <w:t>Dzień 9 - 15</w:t>
      </w:r>
    </w:p>
    <w:p>
      <w:pPr>
        <w:pStyle w:val="Normal"/>
        <w:jc w:val="both"/>
        <w:rPr/>
      </w:pPr>
      <w:r>
        <w:rPr/>
        <w:t>Pobyt w wybranym hotelu na zachodnim wybrzeżu Sri Lanki. Czas wolny na wypoczynek, plażowanie i zakupy. Możliwość skorzystania z wycieczek fakultatywnych .</w:t>
      </w:r>
    </w:p>
    <w:p>
      <w:pPr>
        <w:pStyle w:val="Normal"/>
        <w:jc w:val="both"/>
        <w:rPr>
          <w:b/>
          <w:b/>
        </w:rPr>
      </w:pPr>
      <w:r>
        <w:rPr>
          <w:b/>
        </w:rPr>
      </w:r>
    </w:p>
    <w:p>
      <w:pPr>
        <w:pStyle w:val="Normal"/>
        <w:jc w:val="both"/>
        <w:rPr>
          <w:b/>
          <w:b/>
        </w:rPr>
      </w:pPr>
      <w:r>
        <w:rPr>
          <w:b/>
        </w:rPr>
        <w:t>Dzień 16</w:t>
      </w:r>
    </w:p>
    <w:p>
      <w:pPr>
        <w:pStyle w:val="Normal"/>
        <w:ind w:firstLine="708"/>
        <w:jc w:val="both"/>
        <w:rPr/>
      </w:pPr>
      <w:r>
        <w:rPr/>
        <w:t>Wczesne wykwaterowanie z hotelu (śniadanie w postaci pakietów podróżnych), transfer na lotnisko w Colombo. Bezpośredni przelot liniami czarterowymi do Warszawy. Przylot do Warszawy w godzinach wieczornych.</w:t>
      </w:r>
    </w:p>
    <w:p>
      <w:pPr>
        <w:pStyle w:val="Normal"/>
        <w:jc w:val="both"/>
        <w:rPr/>
      </w:pPr>
      <w:r>
        <w:rPr/>
      </w:r>
    </w:p>
    <w:p>
      <w:pPr>
        <w:pStyle w:val="Normal"/>
        <w:jc w:val="both"/>
        <w:rPr>
          <w:b/>
          <w:b/>
        </w:rPr>
      </w:pPr>
      <w:r>
        <w:rPr>
          <w:b/>
        </w:rPr>
        <w:t>Świadczenia</w:t>
      </w:r>
    </w:p>
    <w:p>
      <w:pPr>
        <w:pStyle w:val="Normal"/>
        <w:jc w:val="both"/>
        <w:rPr>
          <w:b/>
          <w:b/>
        </w:rPr>
      </w:pPr>
      <w:r>
        <w:rPr>
          <w:b/>
        </w:rPr>
      </w:r>
    </w:p>
    <w:p>
      <w:pPr>
        <w:pStyle w:val="Normal"/>
        <w:ind w:firstLine="708"/>
        <w:jc w:val="both"/>
        <w:rPr/>
      </w:pPr>
      <w:r>
        <w:rPr/>
        <w:t xml:space="preserve">Cena obejmuje: przelot samolotem czarterowym PLL LOT (rejs non stop), opłaty lotniskowe, zakwaterowanie w hotelach o standardzie odpowiadającym **/ *** w ocenie organizatora w części objazdowej (6 rozpoczętych dób hotelowych), 6 śniadań </w:t>
        <w:br/>
        <w:t>i 6 obiadokolacji, 8 rozpoczętych dób hotelowych w wybranym hotelu pobytowym na Sri Lance, opiekę polskiego pilota, program turystyczny j.w. oraz ubezpieczenie TU Europa (NNW, KL, CP i bagaż).</w:t>
      </w:r>
    </w:p>
    <w:p>
      <w:pPr>
        <w:pStyle w:val="Normal"/>
        <w:jc w:val="both"/>
        <w:rPr/>
      </w:pPr>
      <w:r>
        <w:rPr/>
      </w:r>
    </w:p>
    <w:p>
      <w:pPr>
        <w:pStyle w:val="Normal"/>
        <w:ind w:firstLine="708"/>
        <w:jc w:val="both"/>
        <w:rPr/>
      </w:pPr>
      <w:r>
        <w:rPr/>
        <w:t>Cena nie obejmuje: biletów wstępu do zwiedzanych obiektów, obowiązkowej opłaty na napiwki dla lokalnych przewodników, kierowców, bagażowych, kelnerów etc. (łącznie bilety wstępu i napiwki płatne pilotowi jako pakiet ok. 195 USD), dodatkowych posiłków, napoi do posiłków, wizy lankijskiej płatnej 30 $ - rejestracja na www.eta.gov.lk oraz wycieczek lokalnych: masaż ayurwedyjski (ok. 40 USD), przejażdżka na słoniach (ok. 40 USD.</w:t>
      </w:r>
    </w:p>
    <w:p>
      <w:pPr>
        <w:pStyle w:val="Normal"/>
        <w:jc w:val="both"/>
        <w:rPr/>
      </w:pPr>
      <w:r>
        <w:rPr/>
      </w:r>
    </w:p>
    <w:p>
      <w:pPr>
        <w:pStyle w:val="Normal"/>
        <w:ind w:firstLine="708"/>
        <w:jc w:val="both"/>
        <w:rPr/>
      </w:pPr>
      <w:r>
        <w:rPr/>
        <w:t>Uwaga! Powyższe ceny wiz oraz wysokość pakietu świadczeń podane zostały na dzień 01.04.2013r. i mogą ulec zmianie.</w:t>
      </w:r>
    </w:p>
    <w:p>
      <w:pPr>
        <w:pStyle w:val="Normal"/>
        <w:jc w:val="both"/>
        <w:rPr/>
      </w:pPr>
      <w:r>
        <w:rPr/>
      </w:r>
    </w:p>
    <w:p>
      <w:pPr>
        <w:pStyle w:val="Normal"/>
        <w:jc w:val="both"/>
        <w:rPr>
          <w:b/>
          <w:b/>
        </w:rPr>
      </w:pPr>
      <w:r>
        <w:rPr>
          <w:b/>
        </w:rPr>
      </w:r>
    </w:p>
    <w:p>
      <w:pPr>
        <w:pStyle w:val="Normal"/>
        <w:jc w:val="both"/>
        <w:rPr>
          <w:b/>
          <w:b/>
        </w:rPr>
      </w:pPr>
      <w:r>
        <w:rPr>
          <w:b/>
        </w:rPr>
        <w:t>Wycieczki fakultatywne</w:t>
      </w:r>
    </w:p>
    <w:p>
      <w:pPr>
        <w:pStyle w:val="Normal"/>
        <w:jc w:val="both"/>
        <w:rPr>
          <w:b/>
          <w:b/>
        </w:rPr>
      </w:pPr>
      <w:r>
        <w:rPr>
          <w:b/>
        </w:rPr>
      </w:r>
    </w:p>
    <w:p>
      <w:pPr>
        <w:pStyle w:val="Normal"/>
        <w:jc w:val="both"/>
        <w:rPr>
          <w:i/>
          <w:i/>
        </w:rPr>
      </w:pPr>
      <w:r>
        <w:rPr>
          <w:i/>
        </w:rPr>
        <w:t>Rejs rzeką Madu i Farma żółwi</w:t>
      </w:r>
    </w:p>
    <w:p>
      <w:pPr>
        <w:pStyle w:val="Normal"/>
        <w:jc w:val="both"/>
        <w:rPr>
          <w:i/>
          <w:i/>
        </w:rPr>
      </w:pPr>
      <w:r>
        <w:rPr>
          <w:i/>
        </w:rPr>
      </w:r>
    </w:p>
    <w:p>
      <w:pPr>
        <w:pStyle w:val="Normal"/>
        <w:ind w:firstLine="708"/>
        <w:jc w:val="both"/>
        <w:rPr/>
      </w:pPr>
      <w:r>
        <w:rPr/>
        <w:t>Wycieczkę rozpoczniemy od 2 godzinnego rejsu łodzią po rzece Madu. Po drodze będzie okazja do zobaczenia tradycyjnego sposobu poławiania ryb oraz lokalne uprawy cynamonu. Odwiedzimy również ponad 200 letnią świątynię buddyjską znajdującą się na jednej z 64 wysp położonych na rzece Madu. Zobaczymy mangrowce i fakultatywnie można skorzystać z usług Doctor Fish – rybek które swymi bezzębnymi dziąsłami potrafią robić przyjemny pedicure. W drodze powrotnej zwiedzimy farmę żółwi. Cena od 30 USD. Cena obejmuje: przejazd klimatyzowanym autokarem lub vanem, rejs łodzią oraz wstęp na farmę żółwi. Cena nie obejmuje: obiadu, opłat za możliwość robienia zdjęć/ kręcania filmów, wydatków własnych, napiwków, wizyty u Doctor Fish 3USD.</w:t>
      </w:r>
    </w:p>
    <w:p>
      <w:pPr>
        <w:pStyle w:val="Normal"/>
        <w:jc w:val="both"/>
        <w:rPr/>
      </w:pPr>
      <w:r>
        <w:rPr/>
      </w:r>
    </w:p>
    <w:p>
      <w:pPr>
        <w:pStyle w:val="Normal"/>
        <w:jc w:val="both"/>
        <w:rPr>
          <w:i/>
          <w:i/>
        </w:rPr>
      </w:pPr>
      <w:r>
        <w:rPr>
          <w:i/>
        </w:rPr>
        <w:t>White Water Rafting</w:t>
      </w:r>
    </w:p>
    <w:p>
      <w:pPr>
        <w:pStyle w:val="Normal"/>
        <w:jc w:val="both"/>
        <w:rPr>
          <w:i/>
          <w:i/>
        </w:rPr>
      </w:pPr>
      <w:r>
        <w:rPr>
          <w:i/>
        </w:rPr>
      </w:r>
    </w:p>
    <w:p>
      <w:pPr>
        <w:pStyle w:val="Normal"/>
        <w:ind w:firstLine="708"/>
        <w:jc w:val="both"/>
        <w:rPr/>
      </w:pPr>
      <w:r>
        <w:rPr/>
        <w:t>Po przejeździe do Kitagula wyruszymy w niezapomniany i ekscytujący spływ pontonami rzeką Kelani. Podczas spływu doświadczymy kontaktu z przepiękna i dziką naturą. Przepłyniemy również przez teren, który posłużył jako scenografia do filmu „Most nad rzeką Kwai”. Będzie również okazja, żeby wskoczyć do orzeźwiającej i rwącej rzeki. Cena od 90 USD. Cena obejmuje: przejazd klimatyzowanym autokarem lub vanem, bilety wstępu. Cena nie obejmuje: obiadu, opłat za możliwość robienia zdjęć/ kręcania filmów, wydatków własnych.</w:t>
      </w:r>
    </w:p>
    <w:p>
      <w:pPr>
        <w:pStyle w:val="Normal"/>
        <w:jc w:val="both"/>
        <w:rPr>
          <w:i/>
          <w:i/>
        </w:rPr>
      </w:pPr>
      <w:r>
        <w:rPr>
          <w:i/>
        </w:rPr>
      </w:r>
    </w:p>
    <w:p>
      <w:pPr>
        <w:pStyle w:val="Normal"/>
        <w:jc w:val="both"/>
        <w:rPr>
          <w:i/>
          <w:i/>
        </w:rPr>
      </w:pPr>
      <w:r>
        <w:rPr>
          <w:i/>
        </w:rPr>
        <w:t>Singaraja Las Równikowy</w:t>
      </w:r>
    </w:p>
    <w:p>
      <w:pPr>
        <w:pStyle w:val="Normal"/>
        <w:ind w:firstLine="708"/>
        <w:jc w:val="both"/>
        <w:rPr>
          <w:i/>
          <w:i/>
        </w:rPr>
      </w:pPr>
      <w:r>
        <w:rPr>
          <w:i/>
        </w:rPr>
      </w:r>
    </w:p>
    <w:p>
      <w:pPr>
        <w:pStyle w:val="Normal"/>
        <w:ind w:firstLine="708"/>
        <w:jc w:val="both"/>
        <w:rPr/>
      </w:pPr>
      <w:r>
        <w:rPr/>
        <w:t>Zapraszamy na spacer po wilgotnym i dusznym, ale zarazem mrocznym i tajemniczym lesie Sinharaja. To jeden z ostatnich dziewiczych lasów deszczowych. Zobaczymy tu między innymi: strumienie i wodospady, egzotyczne kwiaty, przepiękne motyle oraz mnóstwo roślin endemicznych. W 1989 roku las został wpisany na listę Światowego Dziedzictwa UNESCO. Cena od 50 USD. Cena obejmuje: przejazd klimatyzowanym autokarem lub vanem, bilety wstępu. Cena nie obejmuje: obiadu, opłat za możliwość robienia zdjęć/ kręcania filmów, wydatków własnych.</w:t>
      </w:r>
    </w:p>
    <w:p>
      <w:pPr>
        <w:pStyle w:val="Normal"/>
        <w:jc w:val="both"/>
        <w:rPr/>
      </w:pPr>
      <w:r>
        <w:rPr/>
      </w:r>
    </w:p>
    <w:p>
      <w:pPr>
        <w:pStyle w:val="Normal"/>
        <w:jc w:val="both"/>
        <w:rPr>
          <w:i/>
          <w:i/>
        </w:rPr>
      </w:pPr>
      <w:r>
        <w:rPr>
          <w:i/>
        </w:rPr>
        <w:t>Sigiriya i Habarana</w:t>
      </w:r>
    </w:p>
    <w:p>
      <w:pPr>
        <w:pStyle w:val="Normal"/>
        <w:jc w:val="both"/>
        <w:rPr>
          <w:i/>
          <w:i/>
        </w:rPr>
      </w:pPr>
      <w:r>
        <w:rPr>
          <w:i/>
        </w:rPr>
      </w:r>
    </w:p>
    <w:p>
      <w:pPr>
        <w:pStyle w:val="Normal"/>
        <w:ind w:firstLine="708"/>
        <w:jc w:val="both"/>
        <w:rPr/>
      </w:pPr>
      <w:r>
        <w:rPr/>
        <w:t xml:space="preserve">Wyjazd z hotelu wcześnie rano (suchy prowiant na drogę) i przejazd do Sigiriyi. Weźmiemy udział we wspinaczce na słynną Skalistą Fortecę Sigiriya (ok. 3- 3,5 godz.), która jest prawdopodobnie najwspanialszym miejscem na wyspie. Po zwiedzaniu fortecy przejażdżka na słoniu (około 1 godz.). Wieczorem powrót do hotelu. Cena od 90 USD. Cena obejmuje: przejazd klimatyzowanym autokarem lub vanem, bilety wstępu, śniadanie </w:t>
        <w:br/>
        <w:t>i obiadokolację. Cena nie obejmuje: lunchu, opłat za możliwość robienia zdjęć/ kręcania filmów, wydatków własnych.</w:t>
      </w:r>
    </w:p>
    <w:p>
      <w:pPr>
        <w:pStyle w:val="Normal"/>
        <w:jc w:val="both"/>
        <w:rPr>
          <w:i/>
          <w:i/>
        </w:rPr>
      </w:pPr>
      <w:r>
        <w:rPr>
          <w:i/>
        </w:rPr>
      </w:r>
    </w:p>
    <w:p>
      <w:pPr>
        <w:pStyle w:val="Normal"/>
        <w:jc w:val="both"/>
        <w:rPr>
          <w:i/>
          <w:i/>
        </w:rPr>
      </w:pPr>
      <w:r>
        <w:rPr>
          <w:i/>
        </w:rPr>
        <w:t>Rejs - wieloryby i delfiny</w:t>
      </w:r>
    </w:p>
    <w:p>
      <w:pPr>
        <w:pStyle w:val="Normal"/>
        <w:jc w:val="both"/>
        <w:rPr>
          <w:i/>
          <w:i/>
        </w:rPr>
      </w:pPr>
      <w:r>
        <w:rPr>
          <w:i/>
        </w:rPr>
      </w:r>
    </w:p>
    <w:p>
      <w:pPr>
        <w:pStyle w:val="Normal"/>
        <w:ind w:firstLine="708"/>
        <w:jc w:val="both"/>
        <w:rPr/>
      </w:pPr>
      <w:r>
        <w:rPr/>
        <w:t>Sri Lanka staje się wiodącą destynacją do oglądania wielorybów i delfinów. Dondra na południu Sri Lanki jest głównym portem do oglądania tych zwierząt w okresie zimowym. Od grudnia do kwietnia mamy aż 95% szans na  spotkanie kaszalotów i płetwali błękitnych, gdyż ich ścieżka migracji przebiega nieopodal Dondry. Mamy też spore szanse na spotkanie delfinów. Rejs potrwa około 3 - 5 godzin (poszukiwanie wielorybów odbywa się do skutku). Cena od 70 USD. Cena zawiera: przejazd klimatyzowanym autokarem lub vanem, rejs łodzią. Cena nie zawiera: obiadu, wydatków własnych, napiwków.</w:t>
      </w:r>
    </w:p>
    <w:p>
      <w:pPr>
        <w:pStyle w:val="Normal"/>
        <w:jc w:val="both"/>
        <w:rPr/>
      </w:pPr>
      <w:r>
        <w:rPr/>
      </w:r>
    </w:p>
    <w:p>
      <w:pPr>
        <w:pStyle w:val="Normal"/>
        <w:jc w:val="both"/>
        <w:rPr>
          <w:i/>
          <w:i/>
        </w:rPr>
      </w:pPr>
      <w:r>
        <w:rPr>
          <w:i/>
        </w:rPr>
        <w:t>Szczyt Adama</w:t>
      </w:r>
    </w:p>
    <w:p>
      <w:pPr>
        <w:pStyle w:val="Normal"/>
        <w:jc w:val="both"/>
        <w:rPr>
          <w:i/>
          <w:i/>
        </w:rPr>
      </w:pPr>
      <w:r>
        <w:rPr>
          <w:i/>
        </w:rPr>
      </w:r>
    </w:p>
    <w:p>
      <w:pPr>
        <w:pStyle w:val="Normal"/>
        <w:ind w:firstLine="708"/>
        <w:jc w:val="both"/>
        <w:rPr/>
      </w:pPr>
      <w:r>
        <w:rPr/>
        <w:t xml:space="preserve">Cztery główne religie na Sri Lance uważają tę górę jako świętą. Buddyści nazywają ją Sri Pada – święty odcisk stopy i uznają, że przybył tam sam Gautama Budda. Dla Hindusów to „twórczy taniec Siwy” gdzie odciśnięta jest stopa Siwy. Muzułmanie w tym odcisku upatrują stopy Adama, a katolicy Św. Tomasza. Szczyt Adama jest bardzo ważnym miejscem pielgrzymkowym. Setki pielgrzymów wchodzą nań nocą, by powitać wschód słońca </w:t>
        <w:br/>
        <w:t xml:space="preserve">i pomodlić się w świątyni. Odcisk stopy jest niepozorny, ale wynagradza to niezwykła atmosfera tego miejsca i możliwość ujrzenia zagadkowego cienia, jednej z tajemnic wyspy. </w:t>
        <w:br/>
        <w:t>O wschodzie słońca Szczyt Adama rzuca cień w kształcie idealnego trójkąta, mimo że sama jest dość nieregularny. Wspinaczka na górę odbywa się po 4800 kamiennych schodach, trwa około 4 godzin i 4 godziny trwa zejście. Przyjeżdżamy wieczorem, nocne wejście na szczyt. Powrót po śniadaniu dnia następnego. Cena od 75 USD. Cena zawiera: przejazd klimatyzowanym autokarem lub vanem, bilet wstępu, obiad, śniadanie i pokój do przebrania się w Wathsala Inn. Cena nie zawiera: wydatków własnych i napiwków.</w:t>
      </w:r>
    </w:p>
    <w:p>
      <w:pPr>
        <w:pStyle w:val="Normal"/>
        <w:jc w:val="both"/>
        <w:rPr/>
      </w:pPr>
      <w:r>
        <w:rPr/>
      </w:r>
    </w:p>
    <w:p>
      <w:pPr>
        <w:pStyle w:val="Normal"/>
        <w:jc w:val="both"/>
        <w:rPr>
          <w:i/>
          <w:i/>
        </w:rPr>
      </w:pPr>
      <w:r>
        <w:rPr>
          <w:i/>
        </w:rPr>
        <w:t>Lot balonem</w:t>
      </w:r>
    </w:p>
    <w:p>
      <w:pPr>
        <w:pStyle w:val="Normal"/>
        <w:jc w:val="both"/>
        <w:rPr>
          <w:i/>
          <w:i/>
        </w:rPr>
      </w:pPr>
      <w:r>
        <w:rPr>
          <w:i/>
        </w:rPr>
      </w:r>
    </w:p>
    <w:p>
      <w:pPr>
        <w:pStyle w:val="Normal"/>
        <w:ind w:firstLine="708"/>
        <w:jc w:val="both"/>
        <w:rPr/>
      </w:pPr>
      <w:r>
        <w:rPr/>
        <w:t xml:space="preserve">Widok Sri Lanki z lotu ptaka to przeżycie, które zapamiętuje się na długo. Będzie można zobaczyć bujną roślinność, plantacje, codzienne życie mieszkańców tej rajskiej wyspy. Lot balonem trwa około 60 minut – długość lotu uzależniona jest przede wszystkim od siły, kierunku i prędkości wiatru. Z hoteli dojeżdżamy do miejscowości Ahungalla, gdzie zbierają się wszyscy chętni, stamtąd ruszamy do Elpitiya, skąd wystartuje balon. W balonie lecieć może maksymalnie 8 osób + instruktor. Loty odbywają się w godzinach porannych. Cena od 270 USD. Cena zawiera: przejazd klimatyzowanym autokarem lub vanem, przelot balonem </w:t>
        <w:br/>
        <w:t>i napój. Cena nie zawiera: wydatków własnych i napiwków.</w:t>
      </w:r>
    </w:p>
    <w:p>
      <w:pPr>
        <w:pStyle w:val="Normal"/>
        <w:jc w:val="both"/>
        <w:rPr/>
      </w:pPr>
      <w:r>
        <w:rPr/>
      </w:r>
    </w:p>
    <w:p>
      <w:pPr>
        <w:pStyle w:val="Normal"/>
        <w:jc w:val="both"/>
        <w:rPr>
          <w:i/>
          <w:i/>
        </w:rPr>
      </w:pPr>
      <w:r>
        <w:rPr>
          <w:i/>
        </w:rPr>
        <w:t>Masaż ayurwedyjski</w:t>
      </w:r>
    </w:p>
    <w:p>
      <w:pPr>
        <w:pStyle w:val="Normal"/>
        <w:jc w:val="both"/>
        <w:rPr>
          <w:i/>
          <w:i/>
        </w:rPr>
      </w:pPr>
      <w:r>
        <w:rPr>
          <w:i/>
        </w:rPr>
      </w:r>
    </w:p>
    <w:p>
      <w:pPr>
        <w:pStyle w:val="Normal"/>
        <w:ind w:firstLine="708"/>
        <w:jc w:val="both"/>
        <w:rPr/>
      </w:pPr>
      <w:r>
        <w:rPr/>
        <w:t xml:space="preserve">Ayurweda - jako koncepcja zdrowia i terapii jest uznawana przez Światową Organizację Zdrowia. Narodziła się w Indiach w starożytności, a na Sri Lance jest niezwykle popularna i stosowana w codziennym życiu. Do masaży wykonywanych tą techniką stosowane są specjalne olejki na bazie unikatowych mieszanek ziół. Masaż trwa ok. </w:t>
        <w:br/>
        <w:t>1 godziny, obejmuje głowę i całe ciało. Cena od 40 USD. Cena zawiera: przejazd klimatyzowanym autokarem lub vanem. Cena nie zawiera: wydatków własnych i napiwków.</w:t>
      </w:r>
    </w:p>
    <w:p>
      <w:pPr>
        <w:pStyle w:val="Normal"/>
        <w:jc w:val="both"/>
        <w:rPr>
          <w:i/>
          <w:i/>
        </w:rPr>
      </w:pPr>
      <w:r>
        <w:rPr>
          <w:i/>
        </w:rPr>
      </w:r>
    </w:p>
    <w:p>
      <w:pPr>
        <w:pStyle w:val="Normal"/>
        <w:jc w:val="both"/>
        <w:rPr>
          <w:i/>
          <w:i/>
        </w:rPr>
      </w:pPr>
      <w:r>
        <w:rPr>
          <w:i/>
        </w:rPr>
        <w:t>Przejażdżka na słoniu</w:t>
      </w:r>
    </w:p>
    <w:p>
      <w:pPr>
        <w:pStyle w:val="Normal"/>
        <w:jc w:val="both"/>
        <w:rPr>
          <w:i/>
          <w:i/>
        </w:rPr>
      </w:pPr>
      <w:r>
        <w:rPr>
          <w:i/>
        </w:rPr>
      </w:r>
    </w:p>
    <w:p>
      <w:pPr>
        <w:pStyle w:val="Normal"/>
        <w:ind w:firstLine="708"/>
        <w:jc w:val="both"/>
        <w:rPr/>
      </w:pPr>
      <w:r>
        <w:rPr/>
        <w:t>Będąc na Sri Lance, trudno oprzeć się pokusie i nie przejechać się na słoniu. Te azjatyckie olbrzymy są najłagodniejszą odmianą tego gatunku, dlatego bez obaw można obserwować przyrodę z wysokości jego grzbietu. Charakterystyczny chód, wspaniałe plenery powodują, że przejażdżka przeradza się w niezapomnianą przygodę. Cena od 40 USD. Cena zawiera: przejazd klimatyzowanym autokarem lub vanem. Cena nie zawiera: wydatków własnych i napiwków.</w:t>
      </w:r>
    </w:p>
    <w:p>
      <w:pPr>
        <w:pStyle w:val="Normal"/>
        <w:jc w:val="both"/>
        <w:rPr/>
      </w:pPr>
      <w:r>
        <w:rPr/>
      </w:r>
    </w:p>
    <w:p>
      <w:pPr>
        <w:pStyle w:val="Normal"/>
        <w:ind w:firstLine="708"/>
        <w:jc w:val="both"/>
        <w:rPr/>
      </w:pPr>
      <w:r>
        <w:rPr/>
        <w:t>Ceny uzależnione są od lokalizacji hoteli i liczby chętnych na daną wycieczkę. Szczegóły u rezydentów na miejscu.</w:t>
      </w:r>
    </w:p>
    <w:p>
      <w:pPr>
        <w:pStyle w:val="Normal"/>
        <w:ind w:firstLine="708"/>
        <w:jc w:val="both"/>
        <w:rPr/>
      </w:pPr>
      <w:r>
        <w:rPr/>
      </w:r>
    </w:p>
    <w:p>
      <w:pPr>
        <w:pStyle w:val="Normal"/>
        <w:ind w:firstLine="708"/>
        <w:jc w:val="both"/>
        <w:rPr/>
      </w:pPr>
      <w:r>
        <w:rPr/>
      </w:r>
    </w:p>
    <w:p>
      <w:pPr>
        <w:pStyle w:val="Normal"/>
        <w:ind w:firstLine="708"/>
        <w:jc w:val="both"/>
        <w:rPr/>
      </w:pPr>
      <w:r>
        <w:rPr/>
        <w:drawing>
          <wp:inline distT="0" distB="0" distL="0" distR="0">
            <wp:extent cx="514350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143500" cy="2238375"/>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14350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143500" cy="2238375"/>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14350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143500" cy="2238375"/>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514350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5143500" cy="223837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jc w:val="both"/>
        <w:rPr/>
      </w:pPr>
      <w: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07:00Z</dcterms:created>
  <dc:creator>Yanco</dc:creator>
  <dc:description/>
  <cp:keywords/>
  <dc:language>en-US</dc:language>
  <cp:lastModifiedBy>Yanco</cp:lastModifiedBy>
  <dcterms:modified xsi:type="dcterms:W3CDTF">2014-04-16T11:26:00Z</dcterms:modified>
  <cp:revision>5</cp:revision>
  <dc:subject/>
  <dc:title>Sri Lanka- Smak Herbaty z Cynamonem (12 – 27</dc:title>
</cp:coreProperties>
</file>